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17305</wp:posOffset>
                </wp:positionH>
                <wp:positionV relativeFrom="paragraph">
                  <wp:posOffset>1318260</wp:posOffset>
                </wp:positionV>
                <wp:extent cx="7504430" cy="10644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560" cy="10644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702.15pt;margin-top:103.8pt;width:590.85pt;height:838.1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4870</wp:posOffset>
            </wp:positionH>
            <wp:positionV relativeFrom="paragraph">
              <wp:posOffset>720090</wp:posOffset>
            </wp:positionV>
            <wp:extent cx="1903095" cy="11461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355</wp:posOffset>
            </wp:positionH>
            <wp:positionV relativeFrom="paragraph">
              <wp:posOffset>1117600</wp:posOffset>
            </wp:positionV>
            <wp:extent cx="167640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394335</wp:posOffset>
            </wp:positionV>
            <wp:extent cx="1676400" cy="1009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9pt;margin-top:4pt;width:458.95pt;height:107.95pt;mso-wrap-style:none;v-text-anchor:middle" type="_x0000_t136">
            <v:path textpathok="t"/>
            <v:textpath on="t" fitshape="t" string="ほたるまつり" style="font-family:&quot;HG創英角ｺﾞｼｯｸUB&quot;;font-size:12pt"/>
            <v:fill o:detectmouseclick="t" color2="#ff6600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-1062355</wp:posOffset>
                </wp:positionV>
                <wp:extent cx="6309360" cy="668020"/>
                <wp:effectExtent l="6350" t="571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6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S創英ﾌﾟﾚｾﾞﾝｽEB" w:hAnsi="HGS創英ﾌﾟﾚｾﾞﾝｽEB" w:eastAsia="HGS創英ﾌﾟﾚｾﾞﾝｽEB" w:cs="HGS創英ﾌﾟﾚｾﾞﾝｽEB"/>
                                <w:lang w:eastAsia="zh-CN" w:bidi="hi-IN"/>
                              </w:rPr>
                              <w:t>初夏の夕べ・夢誘うひかりの乱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925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t" o:allowincell="f" style="position:absolute;margin-left:-34.05pt;margin-top:-83.65pt;width:496.75pt;height: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S創英ﾌﾟﾚｾﾞﾝｽEB" w:hAnsi="HGS創英ﾌﾟﾚｾﾞﾝｽEB" w:eastAsia="HGS創英ﾌﾟﾚｾﾞﾝｽEB" w:cs="HGS創英ﾌﾟﾚｾﾞﾝｽEB"/>
                          <w:lang w:eastAsia="zh-CN" w:bidi="hi-IN"/>
                        </w:rPr>
                        <w:t>初夏の夕べ・夢誘うひかりの乱舞</w:t>
                      </w:r>
                    </w:p>
                  </w:txbxContent>
                </v:textbox>
                <v:path textpathok="t"/>
                <v:textpath on="t" fitshape="t" string="初夏の夕べ・夢誘うひかりの乱舞" style="font-family:&quot;HGS創英ﾌﾟﾚｾﾞﾝｽEB&quot;;font-size:12pt"/>
                <v:fill o:detectmouseclick="t" type="solid" color2="#d18b4a"/>
                <v:stroke color="#0000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715</wp:posOffset>
                </wp:positionH>
                <wp:positionV relativeFrom="paragraph">
                  <wp:posOffset>2357755</wp:posOffset>
                </wp:positionV>
                <wp:extent cx="6263640" cy="6214745"/>
                <wp:effectExtent l="12700" t="13335" r="3619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6214680"/>
                        </a:xfrm>
                        <a:prstGeom prst="foldedCorner">
                          <a:avLst>
                            <a:gd name="adj" fmla="val 13606"/>
                          </a:avLst>
                        </a:prstGeom>
                        <a:solidFill>
                          <a:srgbClr val="b4c6e7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4c6e7" stroked="t" o:allowincell="f" style="position:absolute;margin-left:-30.45pt;margin-top:185.65pt;width:493.15pt;height:489.3pt;mso-wrap-style:none;v-text-anchor:middle" type="_x0000_t65">
                <v:fill o:detectmouseclick="t" type="solid" color2="#4b3918"/>
                <v:stroke color="yellow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3375</wp:posOffset>
            </wp:positionH>
            <wp:positionV relativeFrom="paragraph">
              <wp:posOffset>6632575</wp:posOffset>
            </wp:positionV>
            <wp:extent cx="3299460" cy="32467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0</wp:posOffset>
            </wp:positionH>
            <wp:positionV relativeFrom="paragraph">
              <wp:posOffset>7223125</wp:posOffset>
            </wp:positionV>
            <wp:extent cx="2122170" cy="19145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41425</wp:posOffset>
            </wp:positionH>
            <wp:positionV relativeFrom="paragraph">
              <wp:posOffset>998220</wp:posOffset>
            </wp:positionV>
            <wp:extent cx="2839720" cy="2701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4450</wp:posOffset>
            </wp:positionH>
            <wp:positionV relativeFrom="paragraph">
              <wp:posOffset>2644775</wp:posOffset>
            </wp:positionV>
            <wp:extent cx="1714500" cy="15474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5100</wp:posOffset>
            </wp:positionH>
            <wp:positionV relativeFrom="paragraph">
              <wp:posOffset>2092325</wp:posOffset>
            </wp:positionV>
            <wp:extent cx="1676400" cy="10096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97940</wp:posOffset>
            </wp:positionH>
            <wp:positionV relativeFrom="paragraph">
              <wp:posOffset>5248910</wp:posOffset>
            </wp:positionV>
            <wp:extent cx="1676400" cy="10096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6825</wp:posOffset>
            </wp:positionH>
            <wp:positionV relativeFrom="paragraph">
              <wp:posOffset>7823200</wp:posOffset>
            </wp:positionV>
            <wp:extent cx="1676400" cy="10096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8665</wp:posOffset>
            </wp:positionH>
            <wp:positionV relativeFrom="paragraph">
              <wp:posOffset>5622925</wp:posOffset>
            </wp:positionV>
            <wp:extent cx="1676400" cy="10096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1631950</wp:posOffset>
                </wp:positionV>
                <wp:extent cx="5029200" cy="460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隷書体M" w:hAnsi="AR P隷書体M" w:eastAsia="AR P隷書体M"/>
                                <w:b/>
                                <w:sz w:val="36"/>
                                <w:szCs w:val="36"/>
                              </w:rPr>
                              <w:t>主催　桔梗が丘自治連合協議会　快適環境部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.25pt;mso-wrap-distance-left:9.05pt;mso-wrap-distance-right:9.05pt;mso-wrap-distance-top:0pt;mso-wrap-distance-bottom:0pt;margin-top:128.5pt;mso-position-vertical-relative:text;margin-left:9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隷書体M" w:hAnsi="AR P隷書体M" w:eastAsia="AR P隷書体M"/>
                          <w:b/>
                          <w:sz w:val="36"/>
                          <w:szCs w:val="36"/>
                        </w:rPr>
                        <w:t>主催　桔梗が丘自治連合協議会　快適環境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-1028700</wp:posOffset>
                </wp:positionV>
                <wp:extent cx="1933575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pt;mso-wrap-distance-left:9.05pt;mso-wrap-distance-right:9.05pt;mso-wrap-distance-top:0pt;mso-wrap-distance-bottom:0pt;margin-top:-81pt;mso-position-vertical-relative:text;margin-left:3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1960</wp:posOffset>
                </wp:positionH>
                <wp:positionV relativeFrom="paragraph">
                  <wp:posOffset>8572500</wp:posOffset>
                </wp:positionV>
                <wp:extent cx="6448425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28"/>
                                <w:szCs w:val="28"/>
                              </w:rPr>
                              <w:t>お申し込み・お問合せ　桔梗が丘市民センター　事務局　６５－１２０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6pt;mso-wrap-distance-left:9.05pt;mso-wrap-distance-right:9.05pt;mso-wrap-distance-top:0pt;mso-wrap-distance-bottom:0pt;margin-top:675pt;mso-position-vertical-relative:text;margin-left:-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28"/>
                          <w:szCs w:val="28"/>
                        </w:rPr>
                        <w:t>お申し込み・お問合せ　桔梗が丘市民センター　事務局　６５－１２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1940</wp:posOffset>
                </wp:positionH>
                <wp:positionV relativeFrom="paragraph">
                  <wp:posOffset>2714625</wp:posOffset>
                </wp:positionV>
                <wp:extent cx="5996940" cy="55149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AR Pマーカー体E;ＭＳ ゴシック" w:hAnsi="AR Pマーカー体E;ＭＳ ゴシック" w:eastAsia="AR Pマーカー体E;ＭＳ ゴシック"/>
                                <w:b/>
                                <w:b/>
                                <w:color w:val="1F3864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AR Pマーカー体E;ＭＳ ゴシック" w:hAnsi="AR Pマーカー体E;ＭＳ ゴシック" w:eastAsia="AR Pマーカー体E;ＭＳ ゴシック"/>
                                <w:color w:val="0000FF"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1F3864"/>
                                <w:sz w:val="76"/>
                                <w:szCs w:val="76"/>
                              </w:rPr>
                              <w:t>期日　６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1F3864"/>
                                <w:sz w:val="76"/>
                                <w:szCs w:val="76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1F3864"/>
                                <w:sz w:val="76"/>
                                <w:szCs w:val="76"/>
                              </w:rPr>
                              <w:t>１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83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1F386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1F3864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7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1F386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1F3864"/>
                                <w:sz w:val="56"/>
                                <w:szCs w:val="56"/>
                              </w:rPr>
                              <w:t>１９時３０分～２０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1F3864"/>
                                <w:sz w:val="56"/>
                                <w:szCs w:val="5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1F3864"/>
                                <w:sz w:val="56"/>
                                <w:szCs w:val="56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7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7030A0"/>
                                <w:sz w:val="56"/>
                                <w:szCs w:val="56"/>
                              </w:rPr>
                              <w:t>1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7030A0"/>
                                <w:sz w:val="56"/>
                                <w:szCs w:val="56"/>
                              </w:rPr>
                              <w:t>時３０分集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7030A0"/>
                                <w:sz w:val="48"/>
                                <w:szCs w:val="48"/>
                              </w:rPr>
                              <w:t>　南市民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214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7030A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0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44"/>
                                <w:szCs w:val="44"/>
                              </w:rPr>
                              <w:t>ほたる鑑賞会（申込み不要）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  <w:szCs w:val="44"/>
                              </w:rPr>
                              <w:t xml:space="preserve"> （雨天中止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55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386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44"/>
                                <w:szCs w:val="44"/>
                              </w:rPr>
                              <w:t>観賞場所： ５番町シャックリ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386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44"/>
                                <w:szCs w:val="4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15" w:firstLine="9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386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48"/>
                                <w:szCs w:val="48"/>
                              </w:rPr>
                              <w:t>内　　容： ホタルの観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4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38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1F3864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40"/>
                                <w:szCs w:val="40"/>
                              </w:rPr>
                              <w:t>小学生以下の参加の場合は必ず保護者同伴で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4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38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1F3864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40"/>
                                <w:szCs w:val="40"/>
                              </w:rPr>
                              <w:t>感染対策のためマスク着用で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9" w:hanging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38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1F3864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40"/>
                                <w:szCs w:val="40"/>
                              </w:rPr>
                              <w:t>夜間の催しですので、参加者は安全面に十分注意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4"/>
                              <w:rPr/>
                            </w:pPr>
                            <w:bookmarkStart w:id="0" w:name="_Hlk102739991"/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1F3864"/>
                                <w:sz w:val="40"/>
                                <w:szCs w:val="40"/>
                              </w:rPr>
                              <w:t>☆</w:t>
                            </w:r>
                            <w:bookmarkEnd w:id="0"/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3864"/>
                                <w:sz w:val="40"/>
                                <w:szCs w:val="40"/>
                              </w:rPr>
                              <w:t>懐中電灯持参で・安全な服装で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34.25pt;mso-wrap-distance-left:9.05pt;mso-wrap-distance-right:9.05pt;mso-wrap-distance-top:0pt;mso-wrap-distance-bottom:0pt;margin-top:213.75pt;mso-position-vertical-relative:text;margin-left:-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AR Pマーカー体E;ＭＳ ゴシック" w:hAnsi="AR Pマーカー体E;ＭＳ ゴシック" w:eastAsia="AR Pマーカー体E;ＭＳ ゴシック"/>
                          <w:b/>
                          <w:b/>
                          <w:color w:val="1F3864"/>
                          <w:sz w:val="76"/>
                          <w:szCs w:val="76"/>
                        </w:rPr>
                      </w:pPr>
                      <w:r>
                        <w:rPr>
                          <w:rFonts w:ascii="AR Pマーカー体E;ＭＳ ゴシック" w:hAnsi="AR Pマーカー体E;ＭＳ ゴシック" w:eastAsia="AR Pマーカー体E;ＭＳ ゴシック"/>
                          <w:color w:val="0000FF"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1F3864"/>
                          <w:sz w:val="76"/>
                          <w:szCs w:val="76"/>
                        </w:rPr>
                        <w:t>期日　６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color w:val="1F3864"/>
                          <w:sz w:val="76"/>
                          <w:szCs w:val="76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1F3864"/>
                          <w:sz w:val="76"/>
                          <w:szCs w:val="76"/>
                        </w:rPr>
                        <w:t>１日（土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838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1F3864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1F3864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7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1F3864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1F3864"/>
                          <w:sz w:val="56"/>
                          <w:szCs w:val="56"/>
                        </w:rPr>
                        <w:t>１９時３０分～２０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1F3864"/>
                          <w:sz w:val="56"/>
                          <w:szCs w:val="56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1F3864"/>
                          <w:sz w:val="56"/>
                          <w:szCs w:val="56"/>
                        </w:rPr>
                        <w:t>分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7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7030A0"/>
                          <w:sz w:val="56"/>
                          <w:szCs w:val="56"/>
                        </w:rPr>
                        <w:t>1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7030A0"/>
                          <w:sz w:val="56"/>
                          <w:szCs w:val="56"/>
                        </w:rPr>
                        <w:t>時３０分集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7030A0"/>
                          <w:sz w:val="48"/>
                          <w:szCs w:val="48"/>
                        </w:rPr>
                        <w:t>　南市民センター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214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7030A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108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44"/>
                          <w:szCs w:val="44"/>
                        </w:rPr>
                        <w:t>ほたる鑑賞会（申込み不要）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  <w:szCs w:val="44"/>
                        </w:rPr>
                        <w:t xml:space="preserve"> （雨天中止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558"/>
                        <w:rPr>
                          <w:rFonts w:ascii="HGP創英角ｺﾞｼｯｸUB" w:hAnsi="HGP創英角ｺﾞｼｯｸUB" w:eastAsia="HGP創英角ｺﾞｼｯｸUB" w:cs="HGP創英角ｺﾞｼｯｸUB"/>
                          <w:color w:val="1F3864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44"/>
                          <w:szCs w:val="44"/>
                        </w:rPr>
                        <w:t>観賞場所： ５番町シャックリ川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 w:cs="HGP創英角ｺﾞｼｯｸUB"/>
                          <w:color w:val="1F3864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44"/>
                          <w:szCs w:val="4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615" w:firstLine="960"/>
                        <w:rPr>
                          <w:rFonts w:ascii="HGP創英角ｺﾞｼｯｸUB" w:hAnsi="HGP創英角ｺﾞｼｯｸUB" w:eastAsia="HGP創英角ｺﾞｼｯｸUB" w:cs="HGP創英角ｺﾞｼｯｸUB"/>
                          <w:color w:val="1F3864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48"/>
                          <w:szCs w:val="48"/>
                        </w:rPr>
                        <w:t>内　　容： ホタルの観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rFonts w:ascii="HGP創英角ｺﾞｼｯｸUB" w:hAnsi="HGP創英角ｺﾞｼｯｸUB" w:eastAsia="HGP創英角ｺﾞｼｯｸUB" w:cs="HGP創英角ｺﾞｼｯｸUB"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1F38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4"/>
                        <w:rPr>
                          <w:rFonts w:ascii="HGP創英角ｺﾞｼｯｸUB" w:hAnsi="HGP創英角ｺﾞｼｯｸUB" w:eastAsia="HGP創英角ｺﾞｼｯｸUB" w:cs="HGP創英角ｺﾞｼｯｸUB"/>
                          <w:color w:val="1F3864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1F3864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40"/>
                          <w:szCs w:val="40"/>
                        </w:rPr>
                        <w:t>小学生以下の参加の場合は必ず保護者同伴で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4"/>
                        <w:rPr>
                          <w:rFonts w:ascii="HGP創英角ｺﾞｼｯｸUB" w:hAnsi="HGP創英角ｺﾞｼｯｸUB" w:eastAsia="HGP創英角ｺﾞｼｯｸUB" w:cs="HGP創英角ｺﾞｼｯｸUB"/>
                          <w:color w:val="1F3864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1F3864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40"/>
                          <w:szCs w:val="40"/>
                        </w:rPr>
                        <w:t>感染対策のためマスク着用でご参加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9" w:hanging="400"/>
                        <w:rPr>
                          <w:rFonts w:ascii="HGP創英角ｺﾞｼｯｸUB" w:hAnsi="HGP創英角ｺﾞｼｯｸUB" w:eastAsia="HGP創英角ｺﾞｼｯｸUB" w:cs="HGP創英角ｺﾞｼｯｸUB"/>
                          <w:color w:val="1F3864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1F3864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40"/>
                          <w:szCs w:val="40"/>
                        </w:rPr>
                        <w:t>夜間の催しですので、参加者は安全面に十分注意してくださ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4"/>
                        <w:rPr/>
                      </w:pPr>
                      <w:bookmarkStart w:id="1" w:name="_Hlk102739991"/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1F3864"/>
                          <w:sz w:val="40"/>
                          <w:szCs w:val="40"/>
                        </w:rPr>
                        <w:t>☆</w:t>
                      </w:r>
                      <w:bookmarkEnd w:id="1"/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3864"/>
                          <w:sz w:val="40"/>
                          <w:szCs w:val="40"/>
                        </w:rPr>
                        <w:t>懐中電灯持参で・安全な服装で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01"/>
    <w:family w:val="roman"/>
    <w:pitch w:val="default"/>
  </w:font>
  <w:font w:name="AR P隷書体M">
    <w:charset w:val="80"/>
    <w:family w:val="modern"/>
    <w:pitch w:val="variable"/>
  </w:font>
  <w:font w:name="ＭＳ Ｐゴシック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AR Pマーカー体E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桔梗が丘公民館</dc:creator>
  <dc:description/>
  <cp:keywords/>
  <dc:language>en-US</dc:language>
  <cp:lastModifiedBy>kikyou1</cp:lastModifiedBy>
  <cp:lastPrinted>2019-04-20T09:44:00Z</cp:lastPrinted>
  <dcterms:modified xsi:type="dcterms:W3CDTF">2022-05-06T05:42:00Z</dcterms:modified>
  <cp:revision>2</cp:revision>
  <dc:subject/>
  <dc:title/>
</cp:coreProperties>
</file>